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Fragen an Barbara Wachendorff (Künstlerische Leitung)</w:t>
      </w:r>
    </w:p>
    <w:p>
      <w:pPr>
        <w:pStyle w:val="Normal"/>
        <w:jc w:val="both"/>
        <w:rPr>
          <w:b/>
          <w:b/>
          <w:color w:val="000000"/>
          <w:sz w:val="24"/>
          <w:szCs w:val="24"/>
        </w:rPr>
      </w:pPr>
      <w:r>
        <w:rPr>
          <w:b/>
          <w:color w:val="000000"/>
          <w:sz w:val="24"/>
          <w:szCs w:val="24"/>
        </w:rPr>
      </w:r>
    </w:p>
    <w:p>
      <w:pPr>
        <w:pStyle w:val="Textkrper3"/>
        <w:rPr/>
      </w:pPr>
      <w:r>
        <w:rPr/>
        <w:t>Wo sehen Sie die Verknüpfung zwischen dem Thema Barmherzigkeit und dem Theater?</w:t>
      </w:r>
    </w:p>
    <w:p>
      <w:pPr>
        <w:pStyle w:val="Normal"/>
        <w:jc w:val="both"/>
        <w:rPr>
          <w:color w:val="000000"/>
          <w:sz w:val="24"/>
          <w:szCs w:val="24"/>
        </w:rPr>
      </w:pPr>
      <w:r>
        <w:rPr>
          <w:color w:val="000000"/>
          <w:sz w:val="24"/>
          <w:szCs w:val="24"/>
        </w:rPr>
      </w:r>
    </w:p>
    <w:p>
      <w:pPr>
        <w:pStyle w:val="TextBody"/>
        <w:rPr/>
      </w:pPr>
      <w:r>
        <w:rPr/>
        <w:t>Barmherzigkeit ist eine Kulturleistung. Sie ist in den Grundregeln von Gesellschafts-ordnungen verankert, oder sollte es sein. Das Thema der Barmherzigkeit handelt vom Umgang der Menschen miteinander, insbesondere wenn sich einer oder mehrere Menschen in Notsituationen befinden.</w:t>
      </w:r>
    </w:p>
    <w:p>
      <w:pPr>
        <w:pStyle w:val="TextBody"/>
        <w:rPr/>
      </w:pPr>
      <w:r>
        <w:rPr/>
        <w:t>Barmherzigkeit setzt die Möglichkeit und die Fähigkeit voraus, andere Menschen wahrzu-nehmen, sich in sie hinein zu versetzen und sich auf diese Weise mit dem Anderen zu verbinden und zu identifizieren. Da gibt es viele Entsprechungen zu der Theaterarbeit, wenn man an Einfühlvermögen und die Fähigkeit denkt, Dinge Nachvollziehen zu können.</w:t>
      </w:r>
    </w:p>
    <w:p>
      <w:pPr>
        <w:pStyle w:val="TextBody"/>
        <w:rPr/>
      </w:pPr>
      <w:r>
        <w:rPr/>
        <w:t>Dieses Mitfühlen beschreibt schon Aristoteles unter dem Begriff Eleos in der „Poetik“ als einen Grundimpuls des Theaters. Dieser Gedanke findet sich später auch bei Lessing wieder, der sogar den mitleidigsten Menschen als den besten Menschen bezeichnet.</w:t>
      </w:r>
    </w:p>
    <w:p>
      <w:pPr>
        <w:pStyle w:val="TextBody"/>
        <w:rPr/>
      </w:pPr>
      <w:r>
        <w:rPr/>
      </w:r>
    </w:p>
    <w:p>
      <w:pPr>
        <w:pStyle w:val="TextBody"/>
        <w:rPr/>
      </w:pPr>
      <w:r>
        <w:rPr/>
      </w:r>
    </w:p>
    <w:p>
      <w:pPr>
        <w:pStyle w:val="TextBody"/>
        <w:rPr>
          <w:b/>
          <w:b/>
        </w:rPr>
      </w:pPr>
      <w:r>
        <w:rPr>
          <w:b/>
        </w:rPr>
        <w:t>Wird auch die Tradition der Barmherzigkeit in einem christlich-religiösen Kontext eine Rolle spielen?</w:t>
      </w:r>
    </w:p>
    <w:p>
      <w:pPr>
        <w:pStyle w:val="TextBody"/>
        <w:rPr>
          <w:b/>
          <w:b/>
        </w:rPr>
      </w:pPr>
      <w:r>
        <w:rPr>
          <w:b/>
        </w:rPr>
      </w:r>
    </w:p>
    <w:p>
      <w:pPr>
        <w:pStyle w:val="TextBody"/>
        <w:rPr/>
      </w:pPr>
      <w:r>
        <w:rPr/>
        <w:t>Sicher wird es kein religiöser Theaterabend. Aber die europäische Vorstellung von Ethik und sozialem Handeln ist vom Gedankengut des Christentums stark geprägt. Selbst in Frankreich, wo seit der französischen Revolution der Staat die sozialen Aufgaben fast vollständig übernommen hat, entsprechen die Grundideen der Solidarität den christlichen Wurzeln.</w:t>
      </w:r>
    </w:p>
    <w:p>
      <w:pPr>
        <w:pStyle w:val="TextBody"/>
        <w:rPr/>
      </w:pPr>
      <w:r>
        <w:rPr/>
        <w:t>Da gibt es zum Beispiel das Gebot der Nächstenliebe: Du sollst deinen Nächsten lieben wie dich selbst. Jesus, von einem Schriftgelehrten gefragt, wer denn der Nächste sei, antwortet mit dem Gleichnis vom barmherzigen Samariter. Das Gleichnis handelt von einem Mann, der von Räubern halb tot geschlagen, am Straßenrand liegt. Ein vorbeige-hender Priester hilft nicht, ebenso wenig ein vorbeigehender Levit. Ein Mann aus Samaria kommt des Weges und es heißt: „Als er ihn sah, jammerte er ihn und er ging zu ihm.“ Dieser Mann ist ein Fremder, man könnte auch sagen: ein Ausländer. Der Fremde hilft direkt und sorgt mit finanziellen Mitteln für weitere Hilfe. Es geht um die direkte Hilfe-leistung an einem Not leidenden Menschen.</w:t>
      </w:r>
    </w:p>
    <w:p>
      <w:pPr>
        <w:pStyle w:val="TextBody"/>
        <w:rPr/>
      </w:pPr>
      <w:r>
        <w:rPr/>
        <w:t>In unserer Produktion werden wir nach Übersetzungen in unsere heutige Zeit suchen und diese künstlerisch umsetzen, ganz besonders, wenn wir mit Menschen aus Münster arbeiten, denen das Thema Barmherzigkeit  sehr nahe kommt, wie zum Beispiel Menschen, die täglich auf Hilfe angewiesen sind, Menschen, die erhebliche Unbarm-herzigkeit erlebt haben oder auch Menschen, deren Beruf es ist, Hilfe zu leisten .</w:t>
      </w:r>
    </w:p>
    <w:p>
      <w:pPr>
        <w:pStyle w:val="TextBody"/>
        <w:rPr/>
      </w:pPr>
      <w:r>
        <w:rPr/>
      </w:r>
    </w:p>
    <w:p>
      <w:pPr>
        <w:pStyle w:val="TextBody"/>
        <w:rPr/>
      </w:pPr>
      <w:r>
        <w:rPr/>
      </w:r>
    </w:p>
    <w:p>
      <w:pPr>
        <w:pStyle w:val="TextBody"/>
        <w:rPr>
          <w:b/>
          <w:b/>
        </w:rPr>
      </w:pPr>
      <w:r>
        <w:rPr>
          <w:b/>
        </w:rPr>
        <w:t>Wo setzt das Projekt „Kultur der Barmherzigkeit“ an?</w:t>
      </w:r>
    </w:p>
    <w:p>
      <w:pPr>
        <w:pStyle w:val="TextBody"/>
        <w:rPr>
          <w:b/>
          <w:b/>
        </w:rPr>
      </w:pPr>
      <w:r>
        <w:rPr>
          <w:b/>
        </w:rPr>
      </w:r>
    </w:p>
    <w:p>
      <w:pPr>
        <w:pStyle w:val="TextBody"/>
        <w:rPr/>
      </w:pPr>
      <w:r>
        <w:rPr/>
        <w:t xml:space="preserve">Theater wird durch Kontradiktion lebendig. Es bietet sich immer an ein Thema aus seinen Gegensätzen anzugehen. Wir könnten also nach Unbarmherzigkeit und Egoismus fragen und wie diese Dinge unser Leben und unsere Gesellschaft prägen. Und es stellt sich schlicht und einfach die Frage, wie wir mit Menschen in Notsituationen umgehen? Wie schnell gerät man dabei in Grenzsituationen und welche Abgründe können sich dann in Menschen auftun? Vielleicht haben wir ja auch verlernt zu helfen und uns Hilfe zu holen? Vielleicht gibt es sogar eine Angst vor dem Helfen? Eng verbunden mit der Frage nach Barmherzigkeit ist die Solidarität. Wie solidarisch ist unsere Gesellschaft? Wie solidarisch ist eine „Weltordnung“ unter dem Aspekt der Globalisierung? Es können aber auch neue Utopien oder Wege der Barmherzigkeit phantasiert werden. </w:t>
      </w:r>
    </w:p>
    <w:p>
      <w:pPr>
        <w:pStyle w:val="TextBody"/>
        <w:rPr/>
      </w:pPr>
      <w:r>
        <w:rPr/>
        <w:t>Ausgangspunkt für unsere Arbeit sind selbstverständlich auch die sieben Werke der Barmherzigkeit: Hungrige speisen – Durstige tränken – Fremde beherbergen – Nackte kleiden – Kranke pflegen – Gefangene besuchen – Tote bestatt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b/>
          <w:b/>
        </w:rPr>
      </w:pPr>
      <w:r>
        <w:rPr>
          <w:b/>
        </w:rPr>
        <w:t>Worin liegt der besondere Reiz dieses Theaterprojekt mit direkt betroffenen Menschen zu gestalten, die keine professionellen Schauspieler sind?</w:t>
      </w:r>
    </w:p>
    <w:p>
      <w:pPr>
        <w:pStyle w:val="TextBody"/>
        <w:rPr>
          <w:b/>
          <w:b/>
        </w:rPr>
      </w:pPr>
      <w:r>
        <w:rPr>
          <w:b/>
        </w:rPr>
      </w:r>
    </w:p>
    <w:p>
      <w:pPr>
        <w:pStyle w:val="TextBody"/>
        <w:rPr/>
      </w:pPr>
      <w:r>
        <w:rPr/>
        <w:t xml:space="preserve">Schon mit der Aufgabenstellung dieses Theaterabends haben wir uns von einem klassischen Theaterabend stark entfernt. </w:t>
      </w:r>
    </w:p>
    <w:p>
      <w:pPr>
        <w:pStyle w:val="TextBody"/>
        <w:rPr/>
      </w:pPr>
      <w:r>
        <w:rPr/>
        <w:t>Unsere speziellen Darsteller sind gleichzeitig unsere Experten zum Thema. Wir haben ja kein Theaterstück, keine Textvorlage, sondern wir fangen von Null an uns dem Thema zu nähern. Was wäre da sinnvoller, als mit Experten direkt zusammen zu arbeiten?</w:t>
      </w:r>
    </w:p>
    <w:p>
      <w:pPr>
        <w:pStyle w:val="TextBody"/>
        <w:rPr>
          <w:color w:val="FF0000"/>
        </w:rPr>
      </w:pPr>
      <w:r>
        <w:rPr>
          <w:color w:val="FF0000"/>
        </w:rPr>
      </w:r>
    </w:p>
    <w:p>
      <w:pPr>
        <w:pStyle w:val="TextBody"/>
        <w:rPr>
          <w:color w:val="FF0000"/>
        </w:rPr>
      </w:pPr>
      <w:r>
        <w:rPr>
          <w:color w:val="FF0000"/>
        </w:rPr>
      </w:r>
    </w:p>
    <w:p>
      <w:pPr>
        <w:pStyle w:val="TextBody"/>
        <w:rPr/>
      </w:pPr>
      <w:r>
        <w:rPr>
          <w:b/>
        </w:rPr>
        <w:t>Was bedeutet es für Sie, das Projekt „Kultur der Barmherzigkeit“ nicht in einem Theaterraum sondern in einem ehemaligen Verwaltungsgebäude produzieren zu können?</w:t>
      </w:r>
    </w:p>
    <w:p>
      <w:pPr>
        <w:pStyle w:val="TextBody"/>
        <w:rPr>
          <w:b/>
          <w:b/>
        </w:rPr>
      </w:pPr>
      <w:r>
        <w:rPr>
          <w:b/>
        </w:rPr>
      </w:r>
    </w:p>
    <w:p>
      <w:pPr>
        <w:pStyle w:val="TextBody"/>
        <w:rPr/>
      </w:pPr>
      <w:r>
        <w:rPr/>
        <w:t>Ein Theaterraum ist im doppelten Wortsinn ein leerer Raum, er zieht sich zurück, um vom Bühnenbild gestaltet zu werden.</w:t>
      </w:r>
    </w:p>
    <w:p>
      <w:pPr>
        <w:pStyle w:val="TextBody"/>
        <w:rPr/>
      </w:pPr>
      <w:r>
        <w:rPr/>
        <w:t>Das Bürogebäude, in dem wir spielen werden, erzählt von sich aus viele Geschichten, z.B. wie es ist, wenn man nicht mehr gebraucht wird. Es erzählt von seiner Vergangenheit in den 60er Jahren, als man mit Selbstvertrauen und viel Hoffnung in die Zukunft blickte. Es berichtet auch vom Zeitalter vor der Digitalisierung – viele Schubschränke für viele Akten erinnern zum Beispiel an Orte, die Franz Kafka beschreibt. Das Bürogebäude ist also auch ein Experte. Wie die Darsteller bringt es seine Geschichte mit.</w:t>
      </w:r>
    </w:p>
    <w:p>
      <w:pPr>
        <w:pStyle w:val="TextBody"/>
        <w:rPr/>
      </w:pPr>
      <w:r>
        <w:rPr/>
      </w:r>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F415C"/>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color w:val="000000"/>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jc w:val="both"/>
    </w:pPr>
    <w:rPr>
      <w:b/>
      <w:color w:val="000000"/>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16:00Z</dcterms:created>
  <dc:creator>Ralph Blase</dc:creator>
  <dc:description/>
  <cp:keywords/>
  <dc:language>en-US</dc:language>
  <cp:lastModifiedBy>Ralph Blase</cp:lastModifiedBy>
  <cp:lastPrinted>2006-10-19T17:50:00Z</cp:lastPrinted>
  <dcterms:modified xsi:type="dcterms:W3CDTF">2006-11-10T17:19:00Z</dcterms:modified>
  <cp:revision>6</cp:revision>
  <dc:subject/>
  <dc:title>Interview mit Barbara Wachendorff über das Projekt</dc:title>
</cp:coreProperties>
</file>